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bookmarkStart w:id="0" w:name="Besedilo6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atki o organizaci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Besedilo6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7-</w:t>
                                  </w: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Š o podelitvi statusa v javnem interesu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 organizacij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Besedilo2"/>
                                  <w:r/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organizacije, kraj in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8.55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bookmarkStart w:id="3" w:name="Besedilo6"/>
                            <w:bookmarkEnd w:id="3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tki o organizaciji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Besedilo6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6717-</w:t>
                            </w:r>
                            <w:r>
                              <w:fldChar w:fldCharType="begin">
                                <w:ffData>
                                  <w:name w:val="Besedilo3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Š o podelitvi statusa v javnem interesu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 organizacije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Besedilo2"/>
                            <w:r>
                              <w:pict>
                                <v:line id="shape_0" from="0pt,9.1pt" to="296.9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w:r>
                              <w:fldChar w:fldCharType="begin">
                                <w:ffData>
                                  <w:name w:val="Besedilo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slov organizacije, kraj in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296.9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ročilo o delu  za preteklo leto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6" w:name="Besedilo1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6"/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Besedilo15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7"/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šina porabljenih sredstev z navedbo namenov pora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</w:t>
            </w:r>
            <w:bookmarkStart w:id="8" w:name="Besedilo2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8"/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 prejetih sredstev:</w:t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 organizacije  v preteklem  let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Poročilu je potrebno priložiti morebitna dokazila o aktivnostih in pomembnejših dosežkih v preteklih dveh letih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0"/>
        </w:rPr>
        <w:t>Poročilo o delu organizacije za predpreteklo leto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se izvajajo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5193"/>
      </w:tblGrid>
      <w:tr>
        <w:trPr>
          <w:trHeight w:val="6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grama, projekta, ki ga izvajate v javnem interesu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</w:p>
        </w:tc>
      </w:tr>
      <w:tr>
        <w:trPr>
          <w:trHeight w:val="419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– izved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na porabljenih sredstev z navedbo namenov porabe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strokovnih delavcev vključenih v izvajanje programa, projekt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jene pogodbe o sofinanciranju izvajanja programov v javnem interesu na področju športa z lokalnimi skupnostmi (občinami)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:  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: </w:t>
            </w:r>
            <w:r>
              <w:fldChar w:fldCharType="begin">
                <w:ffData>
                  <w:name w:val="Besedil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Višina prejetih sredstev:</w:t>
            </w:r>
          </w:p>
        </w:tc>
      </w:tr>
      <w:tr>
        <w:trPr>
          <w:trHeight w:val="69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ta priznanja za dosežene rezultate pri izvajanju programov/projektov v javnem interesu na področju špo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 organizacije  v predpreteklem letu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JAVA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 podlagi 4. odstavka 31. člena Zakona ne vladnih organizacijah izjavljamo, da sta naš ustanovitveni akt in delovanje usklajena s pogoji, ki veljajo za podelitev statusa nevladne organizacije v javnem interesu po 4. in 6. členu Zakona ne vladnih organizacijah. 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 našem ustanovitvenem aktu še nimamo navedeno, da se v primeru prenehanja premoženje prenese na drugo nevladno organizacijo ali nepridobitno pravno osebo javnega prava, ki ima enak ali podoben namen. Ta uskladitev bo izvršena ob prvi spremembi ustanovitvenega akta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edlagatelj s svojim podpisom pod kazensko in materialno odgovornostjo potrjujem, da so podatki, ki sem jih navedel v poročilu o delu društva, resnični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uporabnik</dc:creator>
  <dc:description/>
  <dc:language>en-US</dc:language>
  <cp:lastModifiedBy>Igor Kogoj</cp:lastModifiedBy>
  <cp:lastPrinted>2018-04-25T15:09:00Z</cp:lastPrinted>
  <dcterms:modified xsi:type="dcterms:W3CDTF">2018-12-12T08:53:00Z</dcterms:modified>
  <cp:revision>2</cp:revision>
  <dc:subject/>
  <dc:title>____________________________________________________</dc:title>
</cp:coreProperties>
</file>